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公司介绍和招聘要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中国广告协会报刊委员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中国广告协会报纸委员会（简称报委会）是中国广告协会专业委员会之一，成立于</w:t>
      </w:r>
      <w:r>
        <w:rPr>
          <w:rFonts w:eastAsia="仿宋_GB2312" w:cs="宋体;SimSun" w:ascii="仿宋_GB2312" w:hAnsi="仿宋_GB2312"/>
          <w:kern w:val="0"/>
          <w:sz w:val="24"/>
        </w:rPr>
        <w:t>198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。报委会的宗旨是在中国广告协会领导下，按照中国广告协会章程，结合报纸行业的特点和实际情况，对全国报纸广告工作进行指导、协调、咨询和服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</w:rPr>
        <w:t>报委会的基本任务是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贯彻执行中国广告协会的章程和决议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贯彻执行国家广告法规，维护报纸广告行业及广告从业人员的合法权益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组织广告理论的学习和研讨以及经营管理、技术、艺术的评比和交流活动，推广广告新经验、新技术，负责组织领导全国性的报纸广告工作会议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采取多种形式培训广告设计、制作和经营管理人员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组织报界之间的广告业务协作、信息交流、咨询服务，加强同其他专业委员会之间的联系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开展国外广告业的调查研究工作和对外广告业务的交流活动，有计划的组织报纸广告工作者到国外进行业务考察、访问或邀请国外广告专家来华讲学，进行国内外广告学术交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</w:rPr>
        <w:t>招聘职位：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3"/>
        </w:rPr>
        <w:t>市场专员</w:t>
      </w:r>
    </w:p>
    <w:p>
      <w:pPr>
        <w:pStyle w:val="Normal"/>
        <w:widowControl/>
        <w:shd w:fill="FFFFFF" w:val="clear"/>
        <w:spacing w:before="134" w:after="84"/>
        <w:jc w:val="left"/>
        <w:textAlignment w:val="top"/>
        <w:rPr>
          <w:rFonts w:ascii="仿宋_GB2312" w:hAnsi="仿宋_GB2312" w:eastAsia="仿宋_GB2312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 xml:space="preserve">职位描述：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形象好，气质佳，普通话标准，有较强的沟通能力和团队合作精神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对工作认真负责有较强责任心并有较强的协调能力。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对电子商务行业有一定销售经验者可优先录用。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完成部门指标，具体目标以每月下达指标有关文件为准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完全彻底执行公司市场策略和市场计划。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6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及时反馈和整理市场信息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7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熟悉和了解公司有关产品、技术、策略和方案。</w:t>
      </w:r>
    </w:p>
    <w:p>
      <w:pPr>
        <w:pStyle w:val="Normal"/>
        <w:widowControl/>
        <w:shd w:fill="FFFFFF" w:val="clear"/>
        <w:spacing w:before="134" w:after="84"/>
        <w:jc w:val="left"/>
        <w:textAlignment w:val="top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34" w:after="84"/>
        <w:jc w:val="left"/>
        <w:textAlignment w:val="top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 xml:space="preserve">职位要求：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经济管理、市场营销或相关专业大学本科以上学历；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积极进取，有较强的目标感和推动执行力，有出色的人际沟通和组织协调能力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具有电子商务行业工作经历者优先考虑，有外资企业管理经验者优先考虑；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/>
      </w:pPr>
      <w:r>
        <w:rPr>
          <w:rFonts w:eastAsia="仿宋_GB2312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优秀的组织、协调、控制能力和良好的团队合作精神；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eastAsia="仿宋_GB2312"/>
          <w:kern w:val="0"/>
          <w:sz w:val="20"/>
          <w:szCs w:val="20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ascii="仿宋_GB2312" w:hAnsi="仿宋_GB2312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性格开朗外向，包容心强，具有较强的亲和力和凝聚力 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,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良好的服务意识。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134" w:after="84"/>
        <w:jc w:val="left"/>
        <w:textAlignment w:val="top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薪酬待遇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试用期内月薪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0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元人民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试用期满月新根据公司统一标准做适当调整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国家规定的三险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4.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其他补助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5:00Z</dcterms:created>
  <dc:creator>微软用户</dc:creator>
  <dc:description/>
  <cp:keywords/>
  <dc:language>en-US</dc:language>
  <cp:lastModifiedBy>微软用户</cp:lastModifiedBy>
  <dcterms:modified xsi:type="dcterms:W3CDTF">2007-05-22T10:30:00Z</dcterms:modified>
  <cp:revision>1</cp:revision>
  <dc:subject/>
  <dc:title>公司介绍和招聘要求</dc:title>
</cp:coreProperties>
</file>