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农学院经贸系</w:t>
      </w: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届实习就业工作要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大四年级第八学期为毕业生实习就业阶段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已填写完成《经贸系毕业生基本情况登记表》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北京生源学生已领取《北京生源毕业生就业推荐表》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开学按时完成报到注册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准时参加实习就业工作大会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认真完成毕业实习教学任务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严格履行实习单位工作职责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严格保证实习安全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严格毕业论文进度，每周必须主动联系指导教师接受论文及实习指导，达到论文质量及实习工作要求，符合论文答辩资格申请标准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每月第一周周三返校到系就业指导中心签到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根据校系毕业生工作需要准时返校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随时关注校系网页相关实习及就业信息，保证与系就业指导中心和班主任的通讯联系；相关问题可咨询论文指导教师及教研室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47:00Z</dcterms:created>
  <dc:creator>XDD</dc:creator>
  <dc:description/>
  <cp:keywords/>
  <dc:language>en-US</dc:language>
  <cp:lastModifiedBy>XDD</cp:lastModifiedBy>
  <cp:lastPrinted>2008-02-22T10:01:00Z</cp:lastPrinted>
  <dcterms:modified xsi:type="dcterms:W3CDTF">2008-02-22T02:01:00Z</dcterms:modified>
  <cp:revision>4</cp:revision>
  <dc:subject/>
  <dc:title>北京农学院经贸系2008届实习就业工作要求</dc:title>
</cp:coreProperties>
</file>