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商络小额贷款有限责任公司校园招聘启示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商络小额贷款有限责任公司，成立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，是经北京市金融工作局、工商管理局批准经营的合法小额贷款公司，公司注册资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亿元人民币，由北京商络投资管理有限公司等五家法人单位共同出资设立，主要面向北京市的中小企业、个体工商户和“三农”提供小额贷款，为具备一定条件的个人提供微贷业务。顺应国家鼓励民间金融业务发展的政策，以及近年来民间借贷业务快速发展的春风，公司在借贷抵押业务方面不断开拓创新，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企业实现了个人微小贷款业绩的新突破。为增加公司在业界竞争力，拓宽公司业务范围，同时为更多的高校应届毕业生提供就业机会和选择方向，公司拟在贵校招聘一批对金融信用借贷有兴趣的本科及以上学生，专业不限。公司提供岗前培训和实习机会，本着员工与企业双向选择的原则，拟从实习生中选拔一批学有成效的信用审核专员。面试优秀者直接签订录用合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职位描述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工作职责：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1.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审核申请人资料的真实性、完整性；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2.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按照相关政策对申请人进行尽职调查，分析审核借款人资信条件，撰写调查报告；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3.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与其他部门同事合作，完善审核流程，加强信用管理，降低风险及信贷损失；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4.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在工作中积极提出自己的意见和建议，优化工作流程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5.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领导交派的其他工作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职位要求： 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.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沟通表达能力强，思维敏捷，逻辑性强，有较强的客户服务意识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.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热爱本职工作，愿立足本岗位脚踏实地发展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.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诚实守信，责任心强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.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有强烈的创业意识，愿与公司一同成长；有信贷、担保、银行相关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实习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经验者优先考虑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待遇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实习生：实习工资月税前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00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元起（按考勤计算每日基本工资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元，餐补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/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录用正式员工：公司统一安排住宿，工资底薪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50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元起（转正后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                           </w:t>
      </w:r>
    </w:p>
    <w:p>
      <w:pPr>
        <w:pStyle w:val="Normal"/>
        <w:ind w:firstLine="434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北京商络小额贷款有限责任公司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9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简历投递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  <w:shd w:fill="FFFFFF" w:val="clear"/>
          </w:rPr>
          <w:t>Zhang.wenjie@xinxincredit.com</w:t>
        </w:r>
      </w:hyperlink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联系人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Virginia Zhang</w:t>
      </w:r>
    </w:p>
    <w:p>
      <w:pPr>
        <w:pStyle w:val="Normal"/>
        <w:rPr/>
      </w:pPr>
      <w:hyperlink r:id="rId3">
        <w:r>
          <w:rPr>
            <w:rStyle w:val="InternetLink"/>
            <w:rFonts w:cs="宋体;SimSun" w:ascii="宋体;SimSun" w:hAnsi="宋体;SimSun"/>
            <w:sz w:val="28"/>
            <w:szCs w:val="28"/>
            <w:shd w:fill="FFFFFF" w:val="clear"/>
          </w:rPr>
          <w:t>Tel:010-58691640</w:t>
        </w:r>
      </w:hyperlink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(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分机号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883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.wenjie@xinxincredit.com" TargetMode="External"/><Relationship Id="rId3" Type="http://schemas.openxmlformats.org/officeDocument/2006/relationships/hyperlink" Target="tel:010-586916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37:00Z</dcterms:created>
  <dc:creator>微软用户</dc:creator>
  <dc:description/>
  <cp:keywords/>
  <dc:language>en-US</dc:language>
  <cp:lastModifiedBy>微软用户</cp:lastModifiedBy>
  <dcterms:modified xsi:type="dcterms:W3CDTF">2014-04-01T09:10:00Z</dcterms:modified>
  <cp:revision>17</cp:revision>
  <dc:subject/>
  <dc:title/>
</cp:coreProperties>
</file>