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经济管理学院毕业生离校安排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一、</w:t>
      </w:r>
      <w:r>
        <w:rPr/>
        <w:t>毕业生离校工作安排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5"/>
        <w:gridCol w:w="2515"/>
        <w:gridCol w:w="1620"/>
        <w:gridCol w:w="198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活动名称（办理内容）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</w:t>
            </w:r>
          </w:p>
        </w:tc>
      </w:tr>
      <w:tr>
        <w:trPr>
          <w:trHeight w:val="4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订助学贷款还款协议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贷款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#3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津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织关系转接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织部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还书及退图书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大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党员教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礼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文明离校签字仪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#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楼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助理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早上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入党宣誓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礼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-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办公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凭校转单办理离校手续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-17: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党员组织关系转接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#3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兆洋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-17: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籍转递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地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#3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津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-17: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放派遣证及档案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地生源学生及签三方学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#3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凭派遣证提档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典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礼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-17: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放学位证毕业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毕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#3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交回校转单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二、</w:t>
      </w:r>
      <w:r>
        <w:rPr/>
        <w:t>联合办公地点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95"/>
        <w:gridCol w:w="2185"/>
        <w:gridCol w:w="2855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办理内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点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办理内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还书及退图书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大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退方凳及宿舍钥匙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宿舍楼大厅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退校园网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办公楼三层东侧教育技术中心办公室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退餐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食堂续费窗口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团委团关系转接、校医院退医疗证，学生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室内篮球馆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Cs w:val="21"/>
        </w:rPr>
        <w:t>经济管理学院学生工作办公室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4:00Z</dcterms:created>
  <dc:creator>wujin</dc:creator>
  <dc:description/>
  <cp:keywords/>
  <dc:language>en-US</dc:language>
  <cp:lastModifiedBy>微软用户</cp:lastModifiedBy>
  <cp:lastPrinted>2009-06-23T08:18:00Z</cp:lastPrinted>
  <dcterms:modified xsi:type="dcterms:W3CDTF">2009-06-25T06:29:00Z</dcterms:modified>
  <cp:revision>21</cp:revision>
  <dc:subject/>
  <dc:title/>
</cp:coreProperties>
</file>