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流程图：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38125</wp:posOffset>
                </wp:positionV>
                <wp:extent cx="3619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名应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9pt;mso-wrap-distance-left:9.05pt;mso-wrap-distance-right:9.05pt;mso-wrap-distance-top:0pt;mso-wrap-distance-bottom:0pt;margin-top: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报名应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38125</wp:posOffset>
                </wp:positionV>
                <wp:extent cx="361950" cy="1257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校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9pt;mso-wrap-distance-left:9.05pt;mso-wrap-distance-right:9.05pt;mso-wrap-distance-top:0pt;mso-wrap-distance-bottom:0pt;margin-top:18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校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38125</wp:posOffset>
                </wp:positionV>
                <wp:extent cx="361950" cy="1257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次面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9pt;mso-wrap-distance-left:9.05pt;mso-wrap-distance-right:9.05pt;mso-wrap-distance-top:0pt;mso-wrap-distance-bottom:0pt;margin-top:18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初次面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38125</wp:posOffset>
                </wp:positionV>
                <wp:extent cx="361950" cy="1257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9pt;mso-wrap-distance-left:9.05pt;mso-wrap-distance-right:9.05pt;mso-wrap-distance-top:0pt;mso-wrap-distance-bottom:0pt;margin-top:18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38125</wp:posOffset>
                </wp:positionV>
                <wp:extent cx="361950" cy="1257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复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9pt;mso-wrap-distance-left:9.05pt;mso-wrap-distance-right:9.05pt;mso-wrap-distance-top:0pt;mso-wrap-distance-bottom:0pt;margin-top:1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复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38125</wp:posOffset>
                </wp:positionV>
                <wp:extent cx="361950" cy="12573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业务培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9pt;mso-wrap-distance-left:9.05pt;mso-wrap-distance-right:9.05pt;mso-wrap-distance-top:0pt;mso-wrap-distance-bottom:0pt;margin-top:1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业务培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238125</wp:posOffset>
                </wp:positionV>
                <wp:extent cx="36195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9pt;mso-wrap-distance-left:9.05pt;mso-wrap-distance-right:9.05pt;mso-wrap-distance-top:0pt;mso-wrap-distance-bottom:0pt;margin-top:18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38125</wp:posOffset>
                </wp:positionV>
                <wp:extent cx="36195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岗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9pt;mso-wrap-distance-left:9.05pt;mso-wrap-distance-right:9.05pt;mso-wrap-distance-top:0pt;mso-wrap-distance-bottom:0pt;margin-top:18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上岗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48:00Z</dcterms:created>
  <dc:creator>微软用户</dc:creator>
  <dc:description/>
  <cp:keywords/>
  <dc:language>en-US</dc:language>
  <cp:lastModifiedBy>微软用户</cp:lastModifiedBy>
  <dcterms:modified xsi:type="dcterms:W3CDTF">2009-11-20T04:48:00Z</dcterms:modified>
  <cp:revision>1</cp:revision>
  <dc:subject/>
  <dc:title>招聘流程图：</dc:title>
</cp:coreProperties>
</file>